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644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تشخيص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مراق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چهار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zanin" w:cs="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zanin" w:cs="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zanin" w:cs="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zanin" w:cs="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شگيري،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شخيص،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كشن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تماعات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يد،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07.7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تشخي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مراق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چهار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Nazanin"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Nazanin"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Nazanin"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Nazanin"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م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گيري،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خيص،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شن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</w:rPr>
                              <w:t>1403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ات</w:t>
                            </w: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يد،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2600" cy="932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2600" cy="932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217" w:type="dxa"/>
                                  <w:jc w:val="left"/>
                                  <w:tblInd w:w="9556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94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9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٢٧٥٧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14/09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217" w:type="dxa"/>
                            <w:jc w:val="left"/>
                            <w:tblInd w:w="955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4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٢٧٥٧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14/09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41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3T08:41:00Z</dcterms:modified>
  <cp:revision>2</cp:revision>
  <dc:subject/>
  <dc:title/>
</cp:coreProperties>
</file>